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bg-BG"/>
        </w:rPr>
      </w:pPr>
      <w:r>
        <w:rPr>
          <w:lang w:eastAsia="bg-BG"/>
        </w:rPr>
      </w:r>
    </w:p>
    <w:tbl>
      <w:tblPr>
        <w:tblW w:w="9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3"/>
      </w:tblGrid>
      <w:tr>
        <w:trPr/>
        <w:tc>
          <w:tcPr>
            <w:tcW w:w="9163" w:type="dxa"/>
            <w:tcBorders/>
            <w:vAlign w:val="center"/>
          </w:tcPr>
          <w:p>
            <w:pPr>
              <w:pStyle w:val="Normal"/>
              <w:spacing w:before="0" w:after="240"/>
              <w:rPr>
                <w:lang w:val="bg-BG"/>
              </w:rPr>
            </w:pPr>
            <w:bookmarkStart w:id="0" w:name="to_paragraph_id6732975"/>
            <w:bookmarkEnd w:id="0"/>
            <w:r>
              <w:rPr>
                <w:lang w:val="bg-BG"/>
              </w:rPr>
              <w:t>Приложение № 2</w:t>
              <w:br/>
              <w:t>към чл. 17, ал. 1</w:t>
              <w:br/>
              <w:t>(Доп. - ДВ, бр. 46 от 2006 г.,</w:t>
              <w:br/>
              <w:t>в сила от 6.06.2006 г.)</w:t>
            </w:r>
          </w:p>
          <w:tbl>
            <w:tblPr>
              <w:tblW w:w="9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740"/>
              <w:gridCol w:w="1484"/>
              <w:gridCol w:w="1492"/>
              <w:gridCol w:w="345"/>
              <w:gridCol w:w="420"/>
              <w:gridCol w:w="2221"/>
            </w:tblGrid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ЗАЯВЛЕНИЕ ЗА УЧАСТИЕ В КОНКУРС </w:t>
                  </w:r>
                </w:p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за длъжност 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 xml:space="preserve">(наименование на длъжността)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административно звено ....................................................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 xml:space="preserve">(наименование на звеното)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PlainText"/>
                    <w:snapToGrid w:val="false"/>
                    <w:spacing w:before="0" w:after="28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 xml:space="preserve">ЛИЧНА ИНФОРМАЦИЯ </w:t>
                  </w:r>
                </w:p>
              </w:tc>
            </w:tr>
            <w:tr>
              <w:trPr/>
              <w:tc>
                <w:tcPr>
                  <w:tcW w:w="459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Трите имена на кандидата </w:t>
                  </w:r>
                </w:p>
              </w:tc>
              <w:tc>
                <w:tcPr>
                  <w:tcW w:w="44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59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Дата на раждане </w:t>
                  </w:r>
                </w:p>
              </w:tc>
              <w:tc>
                <w:tcPr>
                  <w:tcW w:w="44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59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Място на раждане </w:t>
                  </w:r>
                </w:p>
              </w:tc>
              <w:tc>
                <w:tcPr>
                  <w:tcW w:w="44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59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Адрес </w:t>
                  </w:r>
                </w:p>
              </w:tc>
              <w:tc>
                <w:tcPr>
                  <w:tcW w:w="44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59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Телефон, факс за контакти </w:t>
                  </w:r>
                </w:p>
              </w:tc>
              <w:tc>
                <w:tcPr>
                  <w:tcW w:w="44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napToGrid w:val="false"/>
                    <w:spacing w:before="0" w:after="28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 xml:space="preserve">ОБРАЗОВАТЕЛНА ПОДГОТОВКА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Вид и степен на завършено висше образование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1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 xml:space="preserve">Наименование </w:t>
                    <w:br/>
                    <w:t xml:space="preserve"> на висшето </w:t>
                    <w:br/>
                    <w:t xml:space="preserve"> училище 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 xml:space="preserve">Образователно- </w:t>
                    <w:br/>
                    <w:t xml:space="preserve"> квалифика- </w:t>
                    <w:br/>
                    <w:t xml:space="preserve"> ционна степен </w:t>
                  </w:r>
                </w:p>
              </w:tc>
              <w:tc>
                <w:tcPr>
                  <w:tcW w:w="298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>Специал-</w:t>
                    <w:br/>
                    <w:t xml:space="preserve"> ност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PlainText"/>
                    <w:snapToGrid w:val="false"/>
                    <w:spacing w:before="0" w:after="28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 xml:space="preserve">ДОПЪЛНИТЕЛНА КВАЛИФИКАЦИЯ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1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 xml:space="preserve">Тема/наименование </w:t>
                    <w:br/>
                    <w:t xml:space="preserve"> на квалификацион- </w:t>
                    <w:br/>
                    <w:t xml:space="preserve"> ната програма </w:t>
                    <w:br/>
                    <w:t xml:space="preserve"> и курс 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0" w:after="280"/>
                    <w:jc w:val="center"/>
                    <w:rPr/>
                  </w:pPr>
                  <w:r>
                    <w:rPr/>
                    <w:t xml:space="preserve">Период и </w:t>
                    <w:br/>
                    <w:t xml:space="preserve"> място на </w:t>
                    <w:br/>
                    <w:t xml:space="preserve"> провеждане </w:t>
                  </w:r>
                </w:p>
              </w:tc>
              <w:tc>
                <w:tcPr>
                  <w:tcW w:w="298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>Получени дип-</w:t>
                    <w:br/>
                    <w:t> ломи, сертифи-</w:t>
                    <w:br/>
                    <w:t> кати и удосто-</w:t>
                    <w:br/>
                    <w:t xml:space="preserve"> верения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Забележка. Тук се посочват квалификационни програми и курсове, които не</w:t>
                    <w:br/>
                    <w:t xml:space="preserve">са съпроводени с придобиване на образователно-квалификационна степен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napToGrid w:val="false"/>
                    <w:spacing w:before="0" w:after="28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 xml:space="preserve">КОМПЮТЪРНИ УМЕНИЯ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Посочете кои софтуерни продукти ползвате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napToGrid w:val="false"/>
                    <w:spacing w:before="0" w:after="28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 xml:space="preserve">ЧУЖДИ ЕЗИЦИ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PlainText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/>
                    <w:t>Посочете Вашата самооценка за степента на писмено и говоримо владеене</w:t>
                    <w:br/>
                    <w:t>на съответния чужд език, като използвате 5-степенната скала, при която "5" е</w:t>
                    <w:br/>
                    <w:t>най-високата степен. Ако притежавате сертификати и удостоверения за</w:t>
                    <w:br/>
                    <w:t xml:space="preserve">подготовка по съответния език, отбележете ги в последната колона. </w:t>
                  </w:r>
                </w:p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0" w:after="280"/>
                    <w:jc w:val="center"/>
                    <w:rPr/>
                  </w:pPr>
                  <w:r>
                    <w:rPr/>
                    <w:t xml:space="preserve">Чужди </w:t>
                    <w:br/>
                    <w:t xml:space="preserve"> езици </w:t>
                  </w:r>
                </w:p>
              </w:tc>
              <w:tc>
                <w:tcPr>
                  <w:tcW w:w="22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0" w:after="280"/>
                    <w:jc w:val="center"/>
                    <w:rPr/>
                  </w:pPr>
                  <w:r>
                    <w:rPr/>
                    <w:t xml:space="preserve">Писмено </w:t>
                    <w:br/>
                    <w:t> </w:t>
                  </w:r>
                </w:p>
              </w:tc>
              <w:tc>
                <w:tcPr>
                  <w:tcW w:w="2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0" w:after="280"/>
                    <w:jc w:val="center"/>
                    <w:rPr/>
                  </w:pPr>
                  <w:r>
                    <w:rPr/>
                    <w:t xml:space="preserve">Говоримо </w:t>
                    <w:br/>
                    <w:t> </w:t>
                  </w:r>
                </w:p>
              </w:tc>
              <w:tc>
                <w:tcPr>
                  <w:tcW w:w="2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>Дипломи,</w:t>
                    <w:br/>
                    <w:t>сертификати,</w:t>
                    <w:br/>
                    <w:t xml:space="preserve">удостоверения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napToGrid w:val="false"/>
                    <w:spacing w:before="0" w:after="280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 xml:space="preserve">ПРОФЕСИОНАЛЕН ОПИТ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73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Посочете всички организации, в които сте работили, като започнете с</w:t>
                    <w:br/>
                    <w:t>последната, в която работите или сте били на работа. Посочват се и трудови</w:t>
                    <w:br/>
                    <w:t xml:space="preserve">ангажименти, като свободна професия и самонает.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 xml:space="preserve">Организации, </w:t>
                    <w:br/>
                    <w:t xml:space="preserve"> в които сте </w:t>
                    <w:br/>
                    <w:t xml:space="preserve"> работили </w:t>
                  </w:r>
                </w:p>
              </w:tc>
              <w:tc>
                <w:tcPr>
                  <w:tcW w:w="22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0" w:after="280"/>
                    <w:jc w:val="center"/>
                    <w:rPr/>
                  </w:pPr>
                  <w:r>
                    <w:rPr/>
                    <w:t xml:space="preserve">Период </w:t>
                    <w:br/>
                    <w:t> </w:t>
                  </w:r>
                </w:p>
              </w:tc>
              <w:tc>
                <w:tcPr>
                  <w:tcW w:w="2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 xml:space="preserve">Наименование </w:t>
                    <w:br/>
                    <w:t xml:space="preserve"> на заеманите </w:t>
                    <w:br/>
                    <w:t xml:space="preserve"> длъжности </w:t>
                  </w:r>
                </w:p>
              </w:tc>
              <w:tc>
                <w:tcPr>
                  <w:tcW w:w="22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spacing w:before="280" w:after="0"/>
                    <w:jc w:val="center"/>
                    <w:rPr/>
                  </w:pPr>
                  <w:r>
                    <w:rPr/>
                    <w:t>Основни</w:t>
                    <w:br/>
                    <w:t> дейности и</w:t>
                    <w:br/>
                    <w:t xml:space="preserve"> отговорности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Прилагам следните документи: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1. ........................................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2. ......................................... </w:t>
                  </w:r>
                </w:p>
              </w:tc>
            </w:tr>
            <w:tr>
              <w:trPr/>
              <w:tc>
                <w:tcPr>
                  <w:tcW w:w="9073" w:type="dxa"/>
                  <w:gridSpan w:val="7"/>
                  <w:tcBorders/>
                </w:tcPr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3. ......................................... </w:t>
                  </w:r>
                </w:p>
              </w:tc>
            </w:tr>
            <w:tr>
              <w:trPr/>
              <w:tc>
                <w:tcPr>
                  <w:tcW w:w="6432" w:type="dxa"/>
                  <w:gridSpan w:val="5"/>
                  <w:tcBorders/>
                </w:tcPr>
                <w:p>
                  <w:pPr>
                    <w:pStyle w:val="PlainText"/>
                    <w:snapToGrid w:val="false"/>
                    <w:spacing w:before="0" w:after="28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Подпис: </w:t>
                  </w:r>
                </w:p>
              </w:tc>
              <w:tc>
                <w:tcPr>
                  <w:tcW w:w="2641" w:type="dxa"/>
                  <w:gridSpan w:val="2"/>
                  <w:tcBorders/>
                </w:tcPr>
                <w:p>
                  <w:pPr>
                    <w:pStyle w:val="PlainText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PlainText"/>
                    <w:spacing w:before="280" w:after="0"/>
                    <w:rPr/>
                  </w:pPr>
                  <w:r>
                    <w:rPr/>
                    <w:t xml:space="preserve">Дата: </w:t>
                  </w:r>
                </w:p>
              </w:tc>
            </w:tr>
            <w:tr>
              <w:trPr/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7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48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4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2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PlainText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81" w:top="851" w:footer="6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2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PlainText">
    <w:name w:val="Plain Text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0:00Z</dcterms:created>
  <dc:creator>X</dc:creator>
  <dc:description/>
  <cp:keywords/>
  <dc:language>en-US</dc:language>
  <cp:lastModifiedBy>Stanimira</cp:lastModifiedBy>
  <cp:lastPrinted>2015-04-07T10:24:00Z</cp:lastPrinted>
  <dcterms:modified xsi:type="dcterms:W3CDTF">2016-01-14T11:56:00Z</dcterms:modified>
  <cp:revision>9</cp:revision>
  <dc:subject/>
  <dc:title>З А П О В Е Д</dc:title>
</cp:coreProperties>
</file>